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54965</wp:posOffset>
                </wp:positionV>
                <wp:extent cx="5722620" cy="363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63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oussigné (e) Madame, Monsieur*……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rise mon (mes) enfant(s)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participer au séjour « Activités natures &amp; Accrobranches» au centre Charles Marchisio au Chambon sur Lignon , du lundi 11 juillet au mercredi 13 juillet 2016 et autorise les responsables de l’Accueil de Loisirs « Les Sucs en Herbe » à prendre toutes les décisions nécessaires en cas d’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YSSINGEAUX, le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ature du Responsable Légal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ère, Mère, Tuteur, autre (précisez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rayer les mentions inut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286.6pt;mso-wrap-distance-left:9.05pt;mso-wrap-distance-right:9.05pt;mso-wrap-distance-top:0pt;mso-wrap-distance-bottom:0pt;margin-top:-2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oussigné (e) Madame, Monsieur*…………………………………………………………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torise mon (mes) enfant(s)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à participer au séjour « Activités natures &amp; Accrobranches» au centre Charles Marchisio au Chambon sur Lignon , du lundi 11 juillet au mercredi 13 juillet 2016 et autorise les responsables de l’Accueil de Loisirs « Les Sucs en Herbe » à prendre toutes les décisions nécessaires en cas d’urg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YSSINGEAUX, le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ature du Responsable Légal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ère, Mère, Tuteur, autre (précisez)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rayer les mentions inut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éjour « « Activités natures &amp; Accrobranches » du Lundi 11 juillet au Mercredi 13 juillet 2016</w:t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ISTE DES AFFAIRES A EMPORTER</w:t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e nuit + oreiller et taie + sac de couch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/>
      </w:pPr>
      <w:r>
        <w:rPr>
          <w:rFonts w:cs="Comic Sans MS" w:ascii="Comic Sans MS" w:hAnsi="Comic Sans MS"/>
        </w:rPr>
        <w:t>Affaires de toilettes   (+ prévoir 2 serviet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êtement de pluie, crème solaire, cas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haussures fermées type baskets et affaires de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pe to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êtements de rechanges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tit sac à dos et une gourde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us souhaitez confier à votre enfant un appareil photo, nous déclinons toute responsabilité en cas de perte ou de dégradation. Dans cette mesure, nous conseillons un appareil jetable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noter les affaires de vos enfants pour une organisation optimale et afin d’éviter tout conflit, et de remplir l'inventaire suivant, d'en garder un exemplaire et d'en donner à l'animateur le jour du départ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ion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05410</wp:posOffset>
                </wp:positionV>
                <wp:extent cx="612457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hd w:fill="FFFF00" w:val="clear"/>
                              </w:rPr>
                              <w:t>TARIF : 3J + 65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9.2pt;mso-wrap-distance-left:9.05pt;mso-wrap-distance-right:9.05pt;mso-wrap-distance-top:0pt;mso-wrap-distance-bottom:0pt;margin-top:8.3pt;mso-position-vertical-relative:text;margin-left:-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hd w:fill="FFFF00" w:val="clear"/>
                        </w:rPr>
                        <w:t>TARIF : 3J + 6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98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ORISATION PARENTA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oussigné (e) Madame, Monsieur*…………………………………………………………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ise mon (mes) enfant(s) 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à participer au séjour « Activités nautiques » au Barrage de Lavalette, du 18 juillet  au 22 juillet 2016 et autorise les responsables de l’Accueil de Loisirs « Les Sucs en Herbe » à prendre toutes les décisions nécessaires en cas d’urgen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54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YSSINGEAUX, le 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540" w:firstLine="708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 du Responsable Légal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  <w:t>Père, Mère, Tuteur, autre (précisez)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ayer les mentions inutiles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/>
              <w:t>ATTENTION ATTESTATION D’AISANCE AQUATIQUE A FOURNIR AVANT LE DEPART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jour « Activités nautiques » au Barrage de Lavalette, du 18 juillet au 22 juillet 2016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ISTE DES AFFAIRES A EMPORTER</w:t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e nuit (pyjama, duvet, tapis de sol, prévoir un pyjama chau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/>
      </w:pPr>
      <w:r>
        <w:rPr>
          <w:rFonts w:cs="Comic Sans MS" w:ascii="Comic Sans MS" w:hAnsi="Comic Sans MS"/>
        </w:rPr>
        <w:t xml:space="preserve">affaires de toilettes (+ prévoir 2 serviett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êtement de rechan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êtement de pluie, crème solaire, cas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haussures fermées type baskets et affaires de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ssures pouvant aller dans l’eau (vieilles baskets par exemple 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pe to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e bain (maillot de bain, serviette de ba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tit sac à dos et une gourde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us souhaitez confier à votre enfant un appareil photo, nous déclinons toute responsabilité en cas de perte ou de dégradation. Dans cette mesure, nous conseillons un appareil jetable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Comic Sans MS" w:ascii="Comic Sans MS" w:hAnsi="Comic Sans MS"/>
        </w:rPr>
        <w:t>Merci de noter les affaires de vos enfants pour une organisation optimale et afin d’éviter tout conflit et de remplir l'inventaire suivant, d'en garder un exemplaire et d'en donner à l'animateur le jour du départ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ion.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40"/>
                <w:shd w:fill="FFFF00" w:val="clear"/>
              </w:rPr>
              <w:t>TARIF : 1 semaine  + 1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8255</wp:posOffset>
                </wp:positionV>
                <wp:extent cx="5722620" cy="3893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89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oussigné (e) Madame, Monsieur*……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rise mon (mes) enfant(s)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participer au séjour « Activités Natures &amp; Accrobranches » au centre Charles Marchisio au Chambon sur Lignon, du 25 au 30 juillet 2016 et à se rendre en train à Retournac. J’autorise les responsables de l’Accueil de Loisirs « Les Sucs en Herbe » à prendre toutes les décisions nécessaires en cas d’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YSSINGEAUX, le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ature du Responsable Légal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ère, Mère, Tuteur, autre (précisez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ray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306.6pt;mso-wrap-distance-left:9.05pt;mso-wrap-distance-right:9.05pt;mso-wrap-distance-top:0pt;mso-wrap-distance-bottom:0pt;margin-top:-0.6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oussigné (e) Madame, Monsieur*…………………………………………………………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torise mon (mes) enfant(s)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à participer au séjour « Activités Natures &amp; Accrobranches » au centre Charles Marchisio au Chambon sur Lignon, du 25 au 30 juillet 2016 et à se rendre en train à Retournac. J’autorise les responsables de l’Accueil de Loisirs « Les Sucs en Herbe » à prendre toutes les décisions nécessaires en cas d’urg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YSSINGEAUX, le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ature du Responsable Légal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ère, Mère, Tuteur, autre (précisez)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rayer les mentions inut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éjour « Activités Natures &amp; Accrobranches » au centre Charles Marchisio au Chambon sur Lignon, du 25 au 30 juillet 2016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ISTE DES AFFAIRES A EMPORTER</w:t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e nuit + oreiller et taie + sac de couch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faires de toilettes (+ prévoir 2 serviett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êtement de rechang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êtement de pluie, crème solaire, cas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haussures fermées type baskets et affaires de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pe to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tit sac à dos et une gourde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 vous souhaitez confier à votre enfant un appareil photo, nous déclinons toute responsabilité en cas de perte ou de dégradation. Dans cette mesure, nous conseillons un appareil jetable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Comic Sans MS" w:ascii="Comic Sans MS" w:hAnsi="Comic Sans MS"/>
        </w:rPr>
        <w:t>Merci de noter les affaires de vos enfants pour une organisation optimale et afin d’éviter tout conflit  et de remplir l'inventaire suivant, d'en garder un exemplaire et d'en donner à l'animateur le jour du départ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ion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4765</wp:posOffset>
                </wp:positionV>
                <wp:extent cx="6124575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hd w:fill="FFFF00" w:val="clear"/>
                              </w:rPr>
                              <w:t>TARIF : 1 semaine + 12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9.2pt;mso-wrap-distance-left:9.05pt;mso-wrap-distance-right:9.05pt;mso-wrap-distance-top:0pt;mso-wrap-distance-bottom:0pt;margin-top:1.95pt;mso-position-vertical-relative:text;margin-left:-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40"/>
                          <w:shd w:fill="FFFF00" w:val="clear"/>
                        </w:rPr>
                      </w:pPr>
                      <w:r>
                        <w:rPr>
                          <w:b/>
                          <w:sz w:val="40"/>
                          <w:shd w:fill="FFFF00" w:val="clear"/>
                        </w:rPr>
                        <w:t>TARIF : 1 semaine + 1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INVENTAIRE SEJOUR à dupliquer au besoin 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 xml:space="preserve">Nom, Prénom de l’enfant :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  <w:gridCol w:w="567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CATEGORI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 xml:space="preserve">QUANTITES / DESCRITPIF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AGE ANIM</w:t>
            </w:r>
          </w:p>
        </w:tc>
      </w:tr>
      <w:tr>
        <w:trPr>
          <w:trHeight w:val="1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EXEMPLE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AFFAIRES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22"/>
              </w:rPr>
              <w:t>DE NUIT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1 pyjama bleu « hello kitty » - 1 doudou souris - 1 duvet vert  “la reine des neig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i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AFFAIRES DE TOILET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CHAUSSU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PETIT MATERIEL (torche, sac à dos, gourde etc…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6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VETEMEN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9:00Z</dcterms:created>
  <dc:creator>BAZELIS</dc:creator>
  <dc:description/>
  <dc:language>en-US</dc:language>
  <cp:lastModifiedBy>centre de loisirs</cp:lastModifiedBy>
  <cp:lastPrinted>2015-06-10T13:51:00Z</cp:lastPrinted>
  <dcterms:modified xsi:type="dcterms:W3CDTF">2016-06-21T13:39:00Z</dcterms:modified>
  <cp:revision>2</cp:revision>
  <dc:subject/>
  <dc:title/>
</cp:coreProperties>
</file>